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terinární přípravky (VP) jsou schvalovány</w:t>
      </w:r>
      <w:r>
        <w:rPr>
          <w:rFonts w:cs="Calibri" w:ascii="Calibri" w:hAnsi="Calibri"/>
        </w:rPr>
        <w:t xml:space="preserve"> v souladu s § 65 písm. b) zákona č. 166/1999 Sb., o veterinární péči, ve znění pozdějších předpisů (dále jen ,,veterinární zákon“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stav pro státní kontrolu veterinárních biopreparátů a léčiv na základě §65 písm. a) vykonává státní veterinární dozor nad uváděním do oběhu a používáním veterinárních přípravků a za tímto účelem vyhodnocuje jejich vhodnost pro veterinární použití, posuzuje jakost a účinnost veterinárních přípravků a jejich bezpečnost pro zvířata, veřejné zdraví a životní prostřed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škeré podrobnosti týkající se schvalování veterinárního přípravku naleznete v § 65a veterinárního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ležitosti žádosti o schválení veterinárního příprav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ost o schválení – </w:t>
      </w:r>
      <w:hyperlink r:id="rId2">
        <w:r>
          <w:rPr>
            <w:rStyle w:val="InternetLink"/>
            <w:rFonts w:cs="Calibri" w:ascii="Calibri" w:hAnsi="Calibri"/>
            <w:b/>
          </w:rPr>
          <w:t>formulář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Úhrada správního poplatku</w:t>
      </w:r>
      <w:r>
        <w:rPr>
          <w:rFonts w:cs="Calibri" w:ascii="Calibri" w:hAnsi="Calibri"/>
        </w:rPr>
        <w:t xml:space="preserve"> (5.000,- Kč) – dle pokynu </w:t>
      </w:r>
      <w:hyperlink r:id="rId3">
        <w:r>
          <w:rPr>
            <w:rStyle w:val="InternetLink"/>
            <w:rFonts w:cs="Calibri" w:ascii="Calibri" w:hAnsi="Calibri"/>
          </w:rPr>
          <w:t>USKVBL/UST-3/2006 Rev.3</w:t>
        </w:r>
      </w:hyperlink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ecné požadav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ezpečnostní list sestavený v souladu s předpisem Evropské unie 76) v případě, že se na přípravek vzhledem k jeho charakteru vztahuje povinnost dodavatele poskytnout příjemci bezpečnostní list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návrh textů na všechny obaly, popřípadě na příbalovou informaci, je-li součástí balení (viz níže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) vzorek veterinárního přípravku, včetně analytického certifikátu; za analytický certifikát se považuje dokument obsahující výsledky výrobcem stanovené zkoušky nebo zkoušek fyzikálních, chemických a mikrobiologických vlastností přípravk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rohlášení o tom, že výrobce vyrábí veterinární přípravek v souladu s požadavky správné výrobní praxe stanovené prováděcím právním předpisem, případně jiných standardů kvality, které zajistí, že vyráběný veterinární přípravek bude odpovídat podmínkám, za kterých má být schválen, a že výrobce plní požadavky jiných právních předpisů, které jsou pro jeho výrobu závazné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prohlášení o bezpečnosti veterinárního přípravku, včetně jeho bezpečnosti vztahující se k původcům transmisivních spongiformních encefalopati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rohlášení o schopnosti veterinárního přípravku dosáhnout popisovaného účelu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na vyžádání Ústavem další doklady potřebné k prokázání jakosti, účinnosti a bezpečnosti veterinárního přípravku pro zvířata, veřejné zdraví a životní prostřed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 případě, že se jedná o veterinární přípravek, který ještě nebyl uveden do oběhu v příslušném státě, se dále předlož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okumenty charakterizující jakost veterinárního přípravku, včetně vstupních surovin, pomocí popisu smyslových, chemických, fyzikálních, mikrobiologických a popřípadě dalších znaků, kontrolní kritéria jakosti veterinárního přípravku, popis kontrolních metod a výsledky hodnoce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kumenty dokládající stabilitu veterinárního přípravku a dobu použitelnosti přípravku za dodržení podmínek uvedených v žádost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okumenty popisující způsob výroby a kontroly veterinárního přípravk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údaje, na základě kterých bylo vystaveno prohlášení o bezpečnosti veterinárního přípravku za navrhovaného způsobu použití a o jeho schopnosti dosáhnout popisovaného účel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okumenty dokládající splnění požadavků na sterilitu veterinárního přípravku, pokud to charakter přípravku vyžaduje,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potvrzení příslušného úřadu, že výrobce je oprávněn v příslušném státě vyrábět předmětný veterinární přípravek s identifikací příslušného právního předpisu a s uvedením informace, zda výroba veterinárního přípravku podléhá pravidelnému dozoru podle právních předpisů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 případě, že se jedná o veterinární přípravek, který již byl uveden do oběhu v příslušném státě, se dále předloží:</w:t>
      </w:r>
    </w:p>
    <w:p>
      <w:pPr>
        <w:pStyle w:val="Normal"/>
        <w:rPr/>
      </w:pPr>
      <w:r>
        <w:rPr/>
        <w:t>a) prohlášení o tom, že přípravek je vyráběn nebo uváděn do oběhu v příslušném státě,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informaci o úřadech či orgánech, do jejichž působnosti náleží dozor nad dodržováním požadavků právních předpisů, podle kterých byl veterinární přípravek v příslušném státě vyroben nebo uveden do obě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jsou uvedeny požadavky na obsah textu uváděného na obalu, případně v příbalové informaci, které jsou v souladu s požadavky uvedenými ve Vyhlášce č. 159/2021 Sb. o veterinárních přípravcích a veterinárních technických prostředcích, která již byla zveřejněna a vejde v platnost 1.7.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ávrhy textů na označení veterinárního přípravku, které musí být vždy Ústavu poskytnuty v elektronické podobě, by měly obsahovat následující údaje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alu veterinárního přípravk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název veterinárního přípravku shodný s názvem uvedeným v žádost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firmu nebo jméno a sídlo nebo místo podnikání držitele rozhodnutí o schválení, případně též výrobce veterinárního přípravku, liší-li se od držitele rozhodnutí o schválení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litativní složení veterinárního přípravku, nebo alespoň hlavní účinné složky v případě, že je součástí balení veterinárního přípravku příbalová informac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ální obsah výrobku, vyjádřený zejména hmotností v gramech, objemem v mililitrech, počtem v kusech, délkou v centimetre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ové druhy zvířa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 použití veterinárního přípravku, přičemž v účelu použití nesmí být uvedeno žádné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vrzení, které by bylo v rozporu s definicí veterinárního přípravku, zejména tvrzení o léčebných účincích veterinárního přípravku či jeho použití za účelem léčb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a podmínky uchovávání veterinárního přípravk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exspirace nebo dobu použitelnosti, po kterou si přípravek od uvedeného data výroby při dodržení skladovacích podmínek zachová specifické deklarované vlastnosti a je bezpečný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identifikaci výrobní šarže, například datem výroby nebo číslem šarž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chválení veterinárního přípravku přidělené Ústave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zornění „Uchovávat mimo dohled a dosah dětí“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ova „Veterinární přípravek“ a „Pouze pro zvířata“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ova „Před použitím čtěte příbalovou informaci“ 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údaje na základě zdůvodněných požadavků držitele rozhodnutí o schválení veterinárního přípravku nebo požadavku Ústavu vyplývající z charakteru veterinárního přípravku a jeho účelu použit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alu veterinárního přípravku, jehož součástí balení není samostatná příbalová informac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ntitativní složení přípravku pro složky, které jsou podstatné pro deklarovaný účinek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k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použití veterinárního přípravku, včetně dávkování a doby aplikace u jednotlivých druhů zvířa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e, které výrobce považuje za důležité pro správné a bezpečné používání veterinárního přípravk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e o způsobu likvidace obalů, včetně zbytků přípravku, 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u použitelnosti po prvním otevření vnitřního obalu, pokud to charakter přípravku vyžaduj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říbalové informaci veterinárního přípravk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firmu nebo jméno a sídlo nebo místo podnikání držitele rozhodnutí o schválení, případně též výrobce veterinárního přípravku, liší-li se od držitele rozhodnutí o schvále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chodní název veterinárního přípravku shodný s názvem uvedeným v žád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plné kvalitativní složení veterinárního příprav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antitativní složení přípravku pro složky, které jsou podstatné pro deklarovaný účinek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ové druhy zvíř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 použití veterinárního přípravku, přičemž v účelu použití nesmí být uvedeno žádné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vrzení, které by bylo v rozporu s definicí veterinárního přípravku, zejména tvrzení o léčebných účincích veterinárního přípravku či jeho použití za účelem léčb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použití veterinárního přípravku, včetně dávkování a doby aplikace u jednotlivých druhů zvíř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e, které výrobce považuje za důležité pro správné a bezpečné používání veterinárního příprav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e o způsobu likvidace obalů, včetně zbytků příprav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zornění „Uchovávat mimo dohled a dosah dětí“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u použitelnosti po prvním otevření vnitřního obalu, pokud to charakter přípravku vyžaduj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a podmínky uchovávání veterinárního příprav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ova „Veterinární přípravek“ a „Pouze pro zvířata“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čet všech schválených velikostí balení 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údaje na základě zdůvodněných požadavků držitele rozhodnutí o schválení veterinárního přípravku nebo požadavku Ústavu vyplývající z charakteru veterinárního přípravku a jeho účelu použi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registrace-a-schvalovani/schvalovani-vp/formulae-adosti" TargetMode="External"/><Relationship Id="rId3" Type="http://schemas.openxmlformats.org/officeDocument/2006/relationships/hyperlink" Target="http://www.uskvbl.cz/cs/poplatk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3:00Z</dcterms:created>
  <dc:creator>skaloud</dc:creator>
  <dc:description/>
  <cp:keywords/>
  <dc:language>en-US</dc:language>
  <cp:lastModifiedBy>Morávková Věra</cp:lastModifiedBy>
  <dcterms:modified xsi:type="dcterms:W3CDTF">2021-04-14T10:33:00Z</dcterms:modified>
  <cp:revision>2</cp:revision>
  <dc:subject/>
  <dc:title>Veterinární přípravky (VP) schvalování – náležitosti pro každý produkt stejného názvu:</dc:title>
</cp:coreProperties>
</file>